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228600</wp:posOffset>
            </wp:positionV>
            <wp:extent cx="67119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486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2860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n't fall into the trap of being a coward - trust the _ _ _ _, and you will be _ _ _ _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roverbs 29:25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80pt;mso-wrap-distance-left:9.05pt;mso-wrap-distance-right:9.05pt;mso-wrap-distance-top:0pt;mso-wrap-distance-bottom:0pt;margin-top:0pt;mso-position-vertical-relative:text;margin-left:0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on't fall into the trap of being a coward - trust the _ _ _ _, and you will be _ _ _ _.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roverbs 29:25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3-08T10:16:00Z</dcterms:modified>
  <cp:revision>13</cp:revision>
  <dc:subject/>
  <dc:title>Memory Verse</dc:title>
</cp:coreProperties>
</file>